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ZMLUVA O POSKYTOVANÍ  SERVISU VÝPOČOVEJ TECHNIK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 xml:space="preserve">č.   0201201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zi:             Ingrid Bakajsová BENE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rová 1907/4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601 Humenné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37 776 2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: 10406084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k.spojenie: ČSOB a.s.,Humenné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číslo účtu: 4011878941/ 75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úpená:    Ingrid Bakajsovou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ko poskytovateľom na strane jed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:                     Nižné Ladičkovce</w:t>
      </w:r>
    </w:p>
    <w:p>
      <w:pPr>
        <w:pStyle w:val="Normlnywebov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>č. 55</w:t>
        <w:br/>
        <w:tab/>
        <w:tab/>
        <w:t>067 11  Ľubiš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IČO: 0032330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úpená:     </w:t>
      </w:r>
      <w:r>
        <w:rPr>
          <w:b/>
        </w:rPr>
        <w:t>Jurajom  Brehovským -  starostom ob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ko objednávateľom na strane druh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1 Predmet zmluv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zmluvy je poskytovanie zmluvného servisu výpočtovej techniky zo strany poskytovateľa, súvisiace s predmetom jeho činnosti v nasledujúcom rozsah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ylaktická starostlivosť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teľské nastavenia operačných systémov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teľské nastavenia aplikačného softwér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riešení a dodávka PC, notebookov a serverov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y a realizácia dodávok licencovaného softwér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a realizácia dodávok antivírových softwérov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y riešení a dodávka periférnych zariadení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alácia a nastavenie periférnych zariadení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alácia a rozširovanie počítačových siet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ávka spotrebného materiál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po výbere jedného z typov zmluvného variantu, tento typ budú využívať. Prechod na iný typ zmluvného variantu( viď. príloha, ktorá je neoddeliteľnou súčasťou zmluvy) poskytovaného poskytovateľom je možný po vzájomnej dohod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y a doplnky tejto zmluvy je možné robiť len na základe písomných dodatkov, podpísaných obidvoma zmluvnými stranami. Služby ktoré sú predmetom tejto zmluvy, bude poskytovateľ poskytovať vždy na požiadanie objednávateľa, a to v zmysle poskytovaného typu zmluvného varia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nezodpovedá za softwar nainštalovaný pred uzavretím zmluvy, a taktiež nezodpovedá za softwar, ktorý nebol nainštalovaný poskytovateľom už počas trvania zmluv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2 Variant zmluvného servi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budú využívať Štandart + 1 variant zmluvného servi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3 Výška, splatnosť a spôsob plat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né strany sa dohodli na odmene za poskytovaný variant zmluvného servisu vo výške 29,-EUR s DPH / mesačne. Odmena za poskytovaný variant zmluvného servisu je splatná, vždy do 10-tého dňa mesiaca na účet poskytovateľa, na základe ním vystavenej faktúr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neuhradenia faktúry za poskytovaný servis, je poskytovateľ oprávnený odstúpiť od zmluvy okamži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4 Doba trvania zmluv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to zmluva sa uzatvára na dobu neurčitú od 1.2.20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u ktorá je uzavretá na dobu neurčitú, môže objednávateľ a aj poskytovateľ kedykoľvek vypovedať. Výpovedná lehota je rovnaká pre obe zmluvné strany a uplynie posledným dňom kalendárneho mesiaca nasledujúceho po mesiaci, v ktorej bola písomná výpoveď doručená druhej zmluvnej str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objednávateľ počas trvania zmluvného vzťahu uzavretého na základe tejto zmluvy nebude vykonávať žiadne zásahy do výpočtovej techniky, ktorá je predmetom tejto zmluvy. Z toho dôvodu súhlasí s označením výpočtovej techniky ochrannými prv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ukončení zmluvy si zmluvné strany vyrovnajú vzájomné záväzky vyplývajúce z tejto zmluv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5 Povinnosti objednávateľ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vinný platiť poskytovateľovi odplatu za plnenie predmetu zmluv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vinný poskytovateľovi včas( pred začatím servisného zásahu) odovzdať všetky podklady a oznámiť potrebné informácie, ktoré sú nutné pre poskytovanie služieb výpočtovej technik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sa zaväzuje poskytnúť v prípade potreby aj inú formu súčinnost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vinný zachovať mlčanlivosť o všetkých skutočnostiach vzťahujúcich sa k zmlu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6  Povinnosti poskytovateľ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povinný poskytovať služby výpočtovej techniky podľa vybraného variantu a bez zbytočného odkladu vynaložiť prostriedky k rýchlemu a úspešnému vykonaniu predmetu zmluvného vzťah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7  Záverečné ustanov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bola spísaná v dvoch totožných exemplároch, po jednom pre každú zo zmluvných strá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koľvek zmeny tejto zmluvy si vyžadujú súhlas oboch zmluvných strán a budú uskutočnené formou písomných dodatkov k zmluv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adné spory, ktoré zmluvné strany nevyriešia k obojstrannej spokojnosti budú predložené sú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k tejto zmluve tvoria neoddeliteľnú časť zmluv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uzavreli túto zmluvu slobodne a váž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né strany prehlasujú, že si túto zmluvu pred jej podpísaním prečítali a súhlasia s jej obsaho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znam prílo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íloha1: Preberací protoko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Humennom dňa:31.1.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ľ:                                                Objednávate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RIANTY ZMLUVNÉHO SERVI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a firma Vám ponúka zmluvný servis výpočtovej techniky. V rámci širších možnosti Vášho výberu sme pre Vás pripravili tieto varianty typov zmluvnej starostlivos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y počet PC....................................................nie je stanoven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čatej servisnej hodiny......................................25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ín mesačne v základnom poplatku...............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prava.......................................................................0,42 EUR/ k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servisného zásahu do....................................48 hodín počas prac. 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poplatok........................................................0,-EU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NDA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ximálny počet PC...................................................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čatej servisnej hodiny......................................25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očných servisných výjazdov.............................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rava....................................................................... 0,42 EUR/ km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servisného zásahu do................................... 36 hodín počas prac. 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ačný poplatok........................................................29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ONÓ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ximálny počet PC....................................................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čatej servisnej hodiny......................................20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očných servisných výjazdov.............................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....................................................................... 0,42 EUR/ k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servisného zásahu do....................................24 hodín počas prac. 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ačný poplatok........................................................45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IONÁL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y počet PC....................................................3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čatej servisnej hodiny......................................15,0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očných servisných výjazdov.............................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....................................................................... 0,42 EUR/ k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servisného zásahu do................................... 12 hodín počas prac. 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ačný poplatok........................................................55,-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Za každé ďalšie PC v balíku Profesionál sa účtuje 14,40 EUR s DP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Výjazd= 90 minú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3:00Z</dcterms:created>
  <dc:creator>Owner</dc:creator>
  <dc:description/>
  <cp:keywords/>
  <dc:language>en-US</dc:language>
  <cp:lastModifiedBy>Owner</cp:lastModifiedBy>
  <cp:lastPrinted>2011-09-23T15:11:00Z</cp:lastPrinted>
  <dcterms:modified xsi:type="dcterms:W3CDTF">2012-02-09T11:11:00Z</dcterms:modified>
  <cp:revision>12</cp:revision>
  <dc:subject/>
  <dc:title/>
</cp:coreProperties>
</file>